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21915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ind w:right="707" w:hanging="0"/>
        <w:rPr>
          <w:rFonts w:ascii="Arial" w:hAnsi="Arial" w:cs="Arial"/>
          <w:iCs w:val="false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74620" cy="18497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  <w:t>Belbusvereniging Noordkop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  <w:t>Secretaria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  <w:t>Winkelerzand 37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  <w:t>1731 LR Wink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  <w:t>Post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  <w:t>Postbus 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  <w:t>1733 ZH Nieuwe Niedo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  <w:t>Tel. 0224 2277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Cs/>
                                  <w:sz w:val="16"/>
                                  <w:szCs w:val="16"/>
                                  <w:lang w:val="en-US"/>
                                </w:rPr>
                                <w:t>secretariaat@belbusnoordkop.n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  <w:t>KvK 501497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</w:rPr>
                              <w:t>Banknummer 3056292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0.6pt;height:145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  <w:t>Belbusvereniging Noordkop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  <w:t>Secretaria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  <w:t>Winkelerzand 37 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  <w:t>1731 LR Wink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  <w:t>Posta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  <w:t>Postbus 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  <w:t>1733 ZH Nieuwe Niedor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  <w:t>Tel. 0224 22770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Cs/>
                            <w:sz w:val="16"/>
                            <w:szCs w:val="16"/>
                            <w:lang w:val="en-US"/>
                          </w:rPr>
                          <w:t>secretariaat@belbusnoordkop.nl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  <w:t>KvK 501497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</w:rPr>
                        <w:t>Banknummer 30562925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 w:val="false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Cs w:val="false"/>
          <w:sz w:val="48"/>
          <w:szCs w:val="48"/>
        </w:rPr>
        <w:t xml:space="preserve">AANMELDINGSFORMULIER </w:t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48"/>
        </w:rPr>
      </w:pPr>
      <w:r>
        <w:rPr>
          <w:rFonts w:cs="Arial" w:ascii="Arial" w:hAnsi="Arial"/>
          <w:b/>
          <w:iCs w:val="false"/>
          <w:sz w:val="20"/>
          <w:szCs w:val="48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Naam</w:t>
        <w:tab/>
        <w:tab/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Voornamen</w:t>
        <w:tab/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Adres</w:t>
        <w:tab/>
        <w:tab/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Postcode</w:t>
        <w:tab/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Woonplaats</w:t>
        <w:tab/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Geboortedatum</w:t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Geboorteplaats</w:t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Nationaliteit</w:t>
        <w:tab/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BSN nummer</w:t>
        <w:tab/>
        <w:tab/>
        <w:tab/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ab/>
        <w:tab/>
        <w:tab/>
        <w:tab/>
        <w:t>O man</w:t>
        <w:tab/>
        <w:tab/>
        <w:t>O vrouw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Telefoon</w:t>
        <w:tab/>
        <w:tab/>
        <w:tab/>
        <w:t>:…………………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Telefoon mobiel</w:t>
        <w:tab/>
        <w:tab/>
        <w:t>: 06-…………….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E-mail</w:t>
        <w:tab/>
        <w:tab/>
        <w:tab/>
        <w:tab/>
        <w:t>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Rijbewijs categorie</w:t>
        <w:tab/>
        <w:tab/>
        <w:t>:…………………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Rijbewijs nummer</w:t>
        <w:tab/>
        <w:tab/>
        <w:t>:…………………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Datum afgifte rijbewijs</w:t>
        <w:tab/>
        <w:t>:…………………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Datum geldig tot</w:t>
        <w:tab/>
        <w:tab/>
        <w:t>:…………………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 w:val="false"/>
          <w:sz w:val="20"/>
        </w:rPr>
        <w:t>Einddatum chauffeurs- of taxipas</w:t>
        <w:tab/>
        <w:tab/>
        <w:t>:……………………………………………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Einddatum geneeskundige verklaring</w:t>
        <w:tab/>
        <w:t>:……………………………………………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 w:val="false"/>
          <w:sz w:val="48"/>
          <w:szCs w:val="48"/>
          <w:u w:val="single"/>
        </w:rPr>
      </w:pPr>
      <w:r>
        <w:rPr>
          <w:rFonts w:cs="Arial" w:ascii="Arial" w:hAnsi="Arial"/>
          <w:b/>
          <w:iCs w:val="false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48"/>
        </w:rPr>
      </w:pPr>
      <w:r>
        <w:rPr>
          <w:rFonts w:cs="Arial" w:ascii="Arial" w:hAnsi="Arial"/>
          <w:b/>
          <w:iCs w:val="false"/>
          <w:sz w:val="20"/>
          <w:szCs w:val="48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32"/>
          <w:szCs w:val="32"/>
        </w:rPr>
      </w:pPr>
      <w:r>
        <w:rPr>
          <w:rFonts w:cs="Arial" w:ascii="Arial" w:hAnsi="Arial"/>
          <w:b/>
          <w:iCs w:val="false"/>
          <w:sz w:val="32"/>
          <w:szCs w:val="32"/>
        </w:rPr>
        <w:t>Ik ben inzetbaar op de volgende dagdelen:</w:t>
      </w:r>
    </w:p>
    <w:p>
      <w:pPr>
        <w:pStyle w:val="Normal"/>
        <w:rPr>
          <w:rFonts w:ascii="Arial" w:hAnsi="Arial" w:cs="Arial"/>
          <w:b/>
          <w:b/>
          <w:iCs w:val="false"/>
          <w:sz w:val="20"/>
          <w:szCs w:val="32"/>
        </w:rPr>
      </w:pPr>
      <w:r>
        <w:rPr>
          <w:rFonts w:cs="Arial" w:ascii="Arial" w:hAnsi="Arial"/>
          <w:b/>
          <w:iCs w:val="false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  <w:t>Dage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  <w:t>06.00 – 12.00 uu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  <w:t>12.00 – 18.00 uu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  <w:t>18.00 – 24.00 u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  <w:t>Opmerkingen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Maanda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Dinsda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Woensda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Donderda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Vrijda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Zaterda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  <w:t>Zonda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 w:val="false"/>
                <w:sz w:val="20"/>
              </w:rPr>
            </w:pPr>
            <w:r>
              <w:rPr>
                <w:rFonts w:cs="Arial" w:ascii="Arial" w:hAnsi="Arial"/>
                <w:b/>
                <w:i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 w:val="false"/>
          <w:sz w:val="20"/>
        </w:rPr>
        <w:t>Datum:………………</w:t>
        <w:tab/>
        <w:tab/>
        <w:tab/>
        <w:tab/>
        <w:t>handtekening:……………………………</w:t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iCs w:val="false"/>
          <w:sz w:val="20"/>
        </w:rPr>
        <w:t>Graag ingevuld retour naar:</w:t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  <w:t>Secretariaat Belbusvereniging Noordkop</w:t>
      </w:r>
    </w:p>
    <w:p>
      <w:pPr>
        <w:pStyle w:val="Normal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  <w:t>Postbus 59</w:t>
      </w:r>
    </w:p>
    <w:p>
      <w:pPr>
        <w:pStyle w:val="Normal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  <w:t>1733 ZH Nieuwe Niedorp</w:t>
      </w:r>
    </w:p>
    <w:p>
      <w:pPr>
        <w:pStyle w:val="Normal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 w:val="false"/>
          <w:sz w:val="20"/>
        </w:rPr>
        <w:t>of</w:t>
      </w:r>
    </w:p>
    <w:p>
      <w:pPr>
        <w:pStyle w:val="Normal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iCs/>
            <w:sz w:val="20"/>
          </w:rPr>
          <w:t>secretariaat@belbusnoordkop.nl</w:t>
        </w:r>
      </w:hyperlink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iCs w:val="false"/>
          <w:sz w:val="20"/>
        </w:rPr>
        <w:t xml:space="preserve">   </w:t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Wij danken u en vertrouwen op een plezierige samenwerking</w:t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Normal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Namens</w:t>
      </w:r>
    </w:p>
    <w:p>
      <w:pPr>
        <w:pStyle w:val="Normal"/>
        <w:rPr/>
      </w:pPr>
      <w:r>
        <w:rPr>
          <w:rFonts w:cs="Arial" w:ascii="Arial" w:hAnsi="Arial"/>
          <w:iCs w:val="false"/>
          <w:sz w:val="20"/>
        </w:rPr>
        <w:t xml:space="preserve">Secretariaat Belbusvereniging Noordkop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7" w:hanging="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sectPr>
      <w:footerReference w:type="default" r:id="rId6"/>
      <w:type w:val="nextPage"/>
      <w:pgSz w:w="11906" w:h="16838"/>
      <w:pgMar w:left="993" w:right="567" w:gutter="0" w:header="0" w:top="851" w:footer="55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21"/>
        </w:tabs>
        <w:ind w:left="1021" w:hanging="102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cap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Plattetekstinspringen3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1982" w:right="-590" w:hanging="1189"/>
      <w:jc w:val="center"/>
      <w:outlineLvl w:val="6"/>
    </w:pPr>
    <w:rPr>
      <w:rFonts w:ascii="CG Times (W1);Times New Roman" w:hAnsi="CG Times (W1);Times New Roman" w:cs="CG Times (W1);Times New Roman"/>
      <w:i/>
      <w:iCs w:val="fals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1982" w:right="-590" w:hanging="1189"/>
      <w:jc w:val="center"/>
      <w:outlineLvl w:val="7"/>
    </w:pPr>
    <w:rPr>
      <w:rFonts w:ascii="CG Times (W1);Times New Roman" w:hAnsi="CG Times (W1);Times New Roman" w:cs="CG Times (W1);Times New Roman"/>
      <w:b/>
      <w:i/>
      <w:iCs w:val="fals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left="1982" w:right="-590" w:hanging="1189"/>
      <w:jc w:val="center"/>
      <w:outlineLvl w:val="8"/>
    </w:pPr>
    <w:rPr>
      <w:rFonts w:ascii="CG Times (W1);Times New Roman" w:hAnsi="CG Times (W1);Times New Roman" w:cs="CG Times (W1);Times New Roman"/>
      <w:b/>
      <w:i/>
      <w:i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spacing w:lineRule="exact" w:line="400" w:before="120" w:after="120"/>
      <w:jc w:val="center"/>
    </w:pPr>
    <w:rPr>
      <w:spacing w:val="6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pmaakprofiel1">
    <w:name w:val="Opmaakprofiel1"/>
    <w:basedOn w:val="Normal"/>
    <w:qFormat/>
    <w:pPr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at@belbusnoordkop.nl" TargetMode="External"/><Relationship Id="rId4" Type="http://schemas.openxmlformats.org/officeDocument/2006/relationships/hyperlink" Target="mailto:secretariaat@belbusnoordkop.nl" TargetMode="External"/><Relationship Id="rId5" Type="http://schemas.openxmlformats.org/officeDocument/2006/relationships/hyperlink" Target="mailto:secretariaat@belbusnoordkop.n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5:00Z</dcterms:created>
  <dc:creator>Sietze Eiting</dc:creator>
  <dc:description/>
  <cp:keywords/>
  <dc:language>en-US</dc:language>
  <cp:lastModifiedBy>Jeannette Nagtzaam</cp:lastModifiedBy>
  <cp:lastPrinted>2012-11-23T13:42:00Z</cp:lastPrinted>
  <dcterms:modified xsi:type="dcterms:W3CDTF">2014-06-08T12:55:00Z</dcterms:modified>
  <cp:revision>2</cp:revision>
  <dc:subject/>
  <dc:title>Uw kenmerk:</dc:title>
</cp:coreProperties>
</file>